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72"/>
        <w:gridCol w:w="271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ỤC, VỤ… TRÌNH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:  __________/____</w:t>
            </w:r>
          </w:p>
        </w:tc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ình trạng văn bả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HẨN, HỎA TỐ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TRÌNH LÃNH ĐẠO B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đối với Văn bản Quy phạm pháp luật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……………………………………………………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I: NỘI DUNG TRÌNH CỦA ĐƠN VỊ</w:t>
      </w:r>
    </w:p>
    <w:p>
      <w:pPr>
        <w:pStyle w:val="Normal"/>
        <w:spacing w:before="0" w:after="120"/>
        <w:jc w:val="center"/>
        <w:rPr/>
      </w:pPr>
      <w:r>
        <w:rPr/>
        <w:t>(Đơn vị chịu trách nhiệm về nội dung và tính pháp lý của Đề xuất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3386"/>
      </w:tblGrid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văn bản trình:…………………………….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dung trìn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ài liệu kèm the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kiến của các đơn vị liên qua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ề xuấ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      tháng      năm 2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yên viên soạn thả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và ghi rõ tên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      tháng       năm 2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ãnh đạo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và ghi rõ tên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II: TIẾP NHẬN VÀ KIỂM TRA CỦA VĂN PHÒNG BỘ VÀ VỤ PHÁP CH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3224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Vụ Pháp chế đã kiểm tra và chịu trách nhiệm về tính pháp lý của văn bả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phòng Bộ đã kiểm tra và chịu trách nhiệm về thể thức văn bả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trình: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ind w:firstLine="2322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          tháng            năm 2009</w:t>
            </w:r>
          </w:p>
          <w:p>
            <w:pPr>
              <w:pStyle w:val="Normal"/>
              <w:ind w:firstLine="232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7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4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Lãnh đạo Vụ Pháp chế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Lãnh đạo Văn phòng Bộ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ind w:firstLine="205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:              /H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iếp nhận Phiếu trì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o gồm cả các tài liệu kèm theo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ờ:            ngày      /        /2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nhậ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rả Phiếu trì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o gồm cả các tài liệu kèm theo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ờ:            ngày      /        /2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trả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XỬ LÝ CỦA LÃNH ĐẠO B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3396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Ngày         tháng        năm 2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ãnh đạo Bộ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Mẫu phiếu trình Lãnh đạo 1 (M1) ban hành kèm theo Quyết định số 2149 /QĐ-BYT ngày 16/6/2009.</w:t>
    </w:r>
  </w:p>
  <w:p>
    <w:pPr>
      <w:pStyle w:val="Head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39.9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9:49:00Z</dcterms:created>
  <dc:creator>PC</dc:creator>
  <dc:description/>
  <cp:keywords/>
  <dc:language>en-US</dc:language>
  <cp:lastModifiedBy>PC</cp:lastModifiedBy>
  <dcterms:modified xsi:type="dcterms:W3CDTF">2024-06-08T09:50:00Z</dcterms:modified>
  <cp:revision>1</cp:revision>
  <dc:subject/>
  <dc:title/>
</cp:coreProperties>
</file>